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210050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2210"/>
                              <w:gridCol w:w="2210"/>
                            </w:tblGrid>
                            <w:tr>
                              <w:trPr/>
                              <w:tc>
                                <w:tcPr>
                                  <w:tcW w:w="66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8"/>
                                    </w:rPr>
                                    <w:t>Archdiocese of Gulu — Ug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he Project Coordin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c/o Verona Fath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. O. Box 38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Kamp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Fax +256.41.22157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-mail: emorlin@tin.i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Piazza Grandi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I 20129 Mil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Tel. +3902. 70120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+39347.2456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87.35pt;mso-wrap-distance-left:9.05pt;mso-wrap-distance-right:0pt;mso-wrap-distance-top:0pt;mso-wrap-distance-bottom:0pt;margin-top:0pt;mso-position-vertical:top;mso-position-vertical-relative:margin;margin-left:1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  <w:gridCol w:w="2210"/>
                        <w:gridCol w:w="2210"/>
                      </w:tblGrid>
                      <w:tr>
                        <w:trPr/>
                        <w:tc>
                          <w:tcPr>
                            <w:tcW w:w="66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  <w:t>Archdiocese of Gulu — Ug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he Project Coordin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c/o Verona Fat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. O. Box 3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Kamp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Fax +256.41.221576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-mail: emorlin@tin.it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Piazza Grandi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I 20129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Tel. +3902. 70120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+39347.24569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4125" cy="110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5" t="4387" r="5393" b="9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52955</wp:posOffset>
                </wp:positionV>
                <wp:extent cx="5649595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 xml:space="preserve">Milan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 10 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3.8pt;mso-wrap-distance-left:9.05pt;mso-wrap-distance-right:9.05pt;mso-wrap-distance-top:0pt;mso-wrap-distance-bottom:0pt;margin-top:161.65pt;mso-position-vertical-relative:page;margin-left: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/>
                        <w:tc>
                          <w:tcPr>
                            <w:tcW w:w="8897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Milano </w:t>
                            </w:r>
                            <w:r>
                              <w:rPr>
                                <w:rFonts w:cs="Arial" w:ascii="Arial" w:hAnsi="Arial"/>
                              </w:rPr>
                              <w:t>4 10 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arissimi Amici,</w:t>
      </w:r>
    </w:p>
    <w:p>
      <w:pPr>
        <w:pStyle w:val="BodyText2"/>
        <w:spacing w:before="0" w:after="0"/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  sono a Milano da pochi giorni e ci rimarrò fino a Natale. Vi scrivo prima di tutto per ringraziarvi. Parecchi di voi hanno continuato ad aiutarci, e l’Arcivescovo di Gulu, Mons. John Baptist Odama, insieme al Vescovo Ausiliare, Mons. Sabino Odoki,  mi prega di esprimere loro la sua riconoscenza.</w:t>
      </w:r>
    </w:p>
    <w:p>
      <w:pPr>
        <w:pStyle w:val="BodyText2"/>
        <w:spacing w:before="0" w:after="0"/>
        <w:rPr>
          <w:lang w:val="it-IT"/>
        </w:rPr>
      </w:pPr>
      <w:r>
        <w:rPr>
          <w:lang w:val="it-IT"/>
        </w:rPr>
        <w:t>A distanza di un anno dall’inizio delle trattative, la pace non è stata ancora firmata. Troppi interessi  rallentano il cammino dei negoziatori,  e intanto il grosso della popolazione non si fida a tornare ai suoi villaggi, e rimane nei campi di concentramento. Il lato positivo è che finché si prolungano i negoziati, nessuno spara. Recentemente ho potuto andare e tornare ripetutamente dal Nord, in tutta sicurezza. Quanto al mio Arcivescovo,  non demorde, ed è per tutti un grande e chiaro segno di speranza.</w:t>
      </w:r>
    </w:p>
    <w:p>
      <w:pPr>
        <w:pStyle w:val="BodyText2"/>
        <w:spacing w:before="0" w:after="0"/>
        <w:rPr>
          <w:lang w:val="it-IT"/>
        </w:rPr>
      </w:pPr>
      <w:r>
        <w:rPr>
          <w:lang w:val="it-IT"/>
        </w:rPr>
        <w:t xml:space="preserve">I preti sono pronti a ritornare nelle missioni, man mano che la gente lascerà i campi e ripopolerà il territorio, e dal mio punto di vista le spese della ricostruzione si prospettano enormi; ma enormi non vuol dire più grandi della Provvidenza divina che si serve della vostra generosità. </w:t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it-IT"/>
        </w:rPr>
        <w:t xml:space="preserve">Potete </w:t>
      </w:r>
      <w:r>
        <w:rPr>
          <w:rFonts w:cs="Garamond" w:ascii="Garamond" w:hAnsi="Garamond"/>
          <w:i/>
          <w:spacing w:val="8"/>
          <w:sz w:val="22"/>
          <w:lang w:val="it-IT"/>
        </w:rPr>
        <w:t>inviare</w:t>
      </w:r>
      <w:r>
        <w:rPr>
          <w:rFonts w:cs="Garamond" w:ascii="Garamond" w:hAnsi="Garamond"/>
          <w:sz w:val="22"/>
          <w:lang w:val="it-IT"/>
        </w:rPr>
        <w:t xml:space="preserve"> la vostra offerta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ul conto N. 3919559 della Banca Intesa (ABI 03069, C.A.B. 09490, CIN Y), Filiale 132, Piazzale Susa 1, 20133 Milano, int. Edoardo Morlin Visconti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ramite assegno</w:t>
      </w:r>
    </w:p>
    <w:p>
      <w:pPr>
        <w:pStyle w:val="Normal"/>
        <w:rPr>
          <w:rFonts w:ascii="Garamond" w:hAnsi="Garamond" w:cs="Garamond"/>
          <w:i/>
          <w:i/>
          <w:spacing w:val="8"/>
          <w:sz w:val="22"/>
          <w:lang w:val="it-IT"/>
        </w:rPr>
      </w:pPr>
      <w:r>
        <w:rPr>
          <w:rFonts w:cs="Garamond" w:ascii="Garamond" w:hAnsi="Garamond"/>
          <w:i/>
          <w:spacing w:val="8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pacing w:val="8"/>
          <w:sz w:val="22"/>
          <w:lang w:val="it-IT"/>
        </w:rPr>
        <w:t xml:space="preserve">Mi piacerebbe approfondire con voi la nostra amicizia e illustrarvi di persona gli aspetti del mio lavoro in Uganda incontrandovi insieme </w:t>
      </w:r>
      <w:r>
        <w:rPr>
          <w:rFonts w:cs="Garamond" w:ascii="Garamond" w:hAnsi="Garamond"/>
          <w:iCs/>
          <w:sz w:val="22"/>
          <w:lang w:val="it-IT"/>
        </w:rPr>
        <w:t>ai vostri amici che non mi conoscono ancora (mi potete contattare al numero 02/70120341 o al 347/2456906).</w:t>
      </w:r>
    </w:p>
    <w:p>
      <w:pPr>
        <w:pStyle w:val="Normal"/>
        <w:rPr>
          <w:rFonts w:ascii="Garamond" w:hAnsi="Garamond" w:cs="Garamond"/>
          <w:iCs/>
          <w:sz w:val="22"/>
          <w:lang w:val="it-IT"/>
        </w:rPr>
      </w:pPr>
      <w:r>
        <w:rPr>
          <w:rFonts w:cs="Garamond" w:ascii="Garamond" w:hAnsi="Garamond"/>
          <w:iCs/>
          <w:sz w:val="22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it-IT"/>
        </w:rPr>
        <w:t xml:space="preserve">È anche possibile fare un’offerta detraibile </w:t>
      </w:r>
      <w:r>
        <w:rPr>
          <w:rFonts w:cs="Garamond" w:ascii="Garamond" w:hAnsi="Garamond"/>
          <w:i/>
          <w:iCs/>
          <w:sz w:val="22"/>
          <w:lang w:val="it-IT"/>
        </w:rPr>
        <w:t>tramite l’Associazione Amici di Gulu – Onlus:</w:t>
      </w:r>
      <w:r>
        <w:rPr>
          <w:rFonts w:cs="Garamond" w:ascii="Garamond" w:hAnsi="Garamond"/>
          <w:sz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ul conto N. 389376 Banca Intesa (ABI 03069, C.A.B. 09490, CIN N) Filiale 132, Piazzale Susa 1, 20133 Milano, int. Associazione Amici di Gulu Onl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to corrente postale N. 44193969</w:t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Cristo, cordialmente riconoscente,</w:t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drawing>
          <wp:inline distT="0" distB="0" distL="0" distR="0">
            <wp:extent cx="700405" cy="367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P. Edo Mörlin Visconti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ject Coordinator</w:t>
      </w:r>
    </w:p>
    <w:sectPr>
      <w:type w:val="nextPage"/>
      <w:pgSz w:w="11906" w:h="16838"/>
      <w:pgMar w:left="1474" w:right="1474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Garamond" w:hAnsi="Garamond" w:cs="Garamond"/>
      <w:spacing w:val="-4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35:00Z</dcterms:created>
  <dc:creator>Don Edo MORLIN</dc:creator>
  <dc:description/>
  <dc:language>en-US</dc:language>
  <cp:lastModifiedBy>Don Edo</cp:lastModifiedBy>
  <cp:lastPrinted>2007-10-05T00:17:00Z</cp:lastPrinted>
  <dcterms:modified xsi:type="dcterms:W3CDTF">2007-10-12T21:51:00Z</dcterms:modified>
  <cp:revision>6</cp:revision>
  <dc:subject/>
  <dc:title>ARCHDIOCESE OF GULU — UGANDA</dc:title>
</cp:coreProperties>
</file>