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it-IT"/>
        </w:rPr>
      </w:pPr>
      <w:r>
        <w:rPr>
          <w:sz w:val="22"/>
          <w:szCs w:val="22"/>
          <w:lang w:val="it-IT"/>
        </w:rPr>
        <w:t>Carissimi,                                                                                                     Lira, 23 Dicembre 2009</w:t>
      </w:r>
    </w:p>
    <w:p>
      <w:pPr>
        <w:pStyle w:val="Normal"/>
        <w:jc w:val="both"/>
        <w:rPr>
          <w:sz w:val="22"/>
          <w:szCs w:val="22"/>
          <w:lang w:val="it-IT"/>
        </w:rPr>
      </w:pPr>
      <w:r>
        <w:rPr>
          <w:sz w:val="22"/>
          <w:szCs w:val="22"/>
          <w:lang w:val="it-IT"/>
        </w:rPr>
      </w:r>
    </w:p>
    <w:p>
      <w:pPr>
        <w:pStyle w:val="Normal"/>
        <w:ind w:firstLine="720"/>
        <w:jc w:val="both"/>
        <w:rPr/>
      </w:pPr>
      <w:r>
        <w:rPr>
          <w:sz w:val="22"/>
          <w:szCs w:val="22"/>
          <w:lang w:val="it-IT"/>
        </w:rPr>
        <w:t>Buon Natale e Felice Anno Nuovo!</w:t>
      </w:r>
    </w:p>
    <w:p>
      <w:pPr>
        <w:pStyle w:val="Normal"/>
        <w:ind w:firstLine="720"/>
        <w:jc w:val="both"/>
        <w:rPr/>
      </w:pPr>
      <w:r>
        <w:rPr>
          <w:sz w:val="22"/>
          <w:szCs w:val="22"/>
          <w:lang w:val="it-IT"/>
        </w:rPr>
        <w:t xml:space="preserve">E’ l’augurio che vi rivolgo ogni anno, sempre uguale ma al tempo stesso sempre nuovo. La fede ci dice che Gesu` viene “ieri, oggi, sempre”. Fisicamente e storicamente, e` venuto la prima volta circa duemila anni fa, a Betlemme. Dopo la sua morte e risurrezione, Cristo continua a venire e ad essere presente in vari modi nel mondo che ha salvato e nella Chiesa-famiglia che ha fondato: col suo Spirito, la sua Parola, i Sacramenti - segni efficaci della sua azione di salvezza - nella comunita’ dei credenti e nella vita di ogni uomo e donna di cui ha voluto diventare fratello assumendo la nostra umanita`. Viene, si identifica e chiede di essere accolto in modo speciale nei poveri, i piccoli, gli ultimi, i dimenticati ed oppressi.  Tutte verita’ sacrosante e conosciute, anche se spesso e volentieri le dimentichiamo, specialmente quando diventano scomode e il Bambino Gesu` del presepio assume il volto di chi e` diverso, lontano da noi per cultura, provenienenza e religione, una presenza scomoda e ingombrante da cui difenderci e magari da respingere... </w:t>
      </w:r>
    </w:p>
    <w:p>
      <w:pPr>
        <w:pStyle w:val="Normal"/>
        <w:ind w:firstLine="720"/>
        <w:jc w:val="both"/>
        <w:rPr/>
      </w:pPr>
      <w:r>
        <w:rPr>
          <w:sz w:val="22"/>
          <w:szCs w:val="22"/>
          <w:lang w:val="it-IT"/>
        </w:rPr>
        <w:t xml:space="preserve">Ma nel quadro generale di queste vie comuni, valide per tutti, sento e credo che c’e` un modo per certi versi unico e personale con cui il Signore vuole venire, entrare e restare nella vita di ognuno di noi. Penso sia il cammino della situazione particolare ed unica che ognuno di noi sta vivendo oggi, in questo Natale che ci accompagna alla fine del 2009.  </w:t>
      </w:r>
    </w:p>
    <w:p>
      <w:pPr>
        <w:pStyle w:val="Normal"/>
        <w:ind w:firstLine="720"/>
        <w:jc w:val="both"/>
        <w:rPr>
          <w:sz w:val="22"/>
          <w:szCs w:val="22"/>
          <w:lang w:val="it-IT"/>
        </w:rPr>
      </w:pPr>
      <w:r>
        <w:rPr>
          <w:sz w:val="22"/>
          <w:szCs w:val="22"/>
          <w:lang w:val="it-IT"/>
        </w:rPr>
        <w:t xml:space="preserve">E’ questo il pensiero che mi abita in questi giorni. Per me, come e dove viene il Signore Gesu` quest’anno? In che situazione mi trova? Qual e` l’aspetto della mia vita che ha piu` bisogno di essere toccato, illuminato e guarito da Cristo? Come accogliere il Signore che viene per me?  </w:t>
      </w:r>
    </w:p>
    <w:p>
      <w:pPr>
        <w:pStyle w:val="Normal"/>
        <w:ind w:firstLine="720"/>
        <w:jc w:val="both"/>
        <w:rPr/>
      </w:pPr>
      <w:r>
        <w:rPr>
          <w:sz w:val="22"/>
          <w:szCs w:val="22"/>
          <w:lang w:val="it-IT"/>
        </w:rPr>
        <w:t>E cosi` con questa mia circolare di Natale, piu` che il racconto delle cose che faccio, vorrei condividere una riflessione e condivisione sulla situazione che sto vivendo, il momento particolare in cui quest’anno il Signore viene per me, Giuseppe Franzelli, chiedendomi di accoglierlo nella mia vita e nel mio servizio missionario come vescovo di Lira.</w:t>
      </w:r>
    </w:p>
    <w:p>
      <w:pPr>
        <w:pStyle w:val="Normal"/>
        <w:ind w:firstLine="720"/>
        <w:jc w:val="both"/>
        <w:rPr>
          <w:sz w:val="22"/>
          <w:szCs w:val="22"/>
          <w:lang w:val="it-IT"/>
        </w:rPr>
      </w:pPr>
      <w:r>
        <w:rPr>
          <w:sz w:val="22"/>
          <w:szCs w:val="22"/>
          <w:lang w:val="it-IT"/>
        </w:rPr>
        <w:t>Sono tornato dall’esperienza del Sinodo Africano  a Roma incoraggiato e deciso a tentare di metterne in pratica gli orientamenti per far fronte ai formidabili ostacoli e problemi che sfidano la Chiesa in Africa. Negli incontri coi sacerdoti, nelle visite pastorali, ho tentato di spiegare i contenuti e le conclusioni di questo importante evento ecclesiale. Un modo semplice ed efficace di farlo e` il programma radiofonico in cui, ogni due settimane, la domenica sera spiego e rilancio le 57 proposte del Sinodo adattandole al contesto locale dell’Uganda. Ho cosi` parlato della situazione delle donne in Africa, della famiglia, del cambiamento climatico... e proseguiro` scegliendo di volta in volta un tema di particolare attualita` per la mia gente. Il programma ha successo. La gente ascolta con interesse ed interviene con messaggi e domande a cui rispondo.</w:t>
      </w:r>
    </w:p>
    <w:p>
      <w:pPr>
        <w:pStyle w:val="Normal"/>
        <w:ind w:firstLine="720"/>
        <w:jc w:val="both"/>
        <w:rPr/>
      </w:pPr>
      <w:r>
        <w:rPr>
          <w:sz w:val="22"/>
          <w:szCs w:val="22"/>
          <w:lang w:val="it-IT"/>
        </w:rPr>
        <w:t xml:space="preserve">Tutto bene, allora? Non esattamente.  Di fronte alla vastita` e complessita` dei problemi evocati e alla inadeguatezza delle nostre forze, e` difficile sfuggire ad una sensazione di impotenza. Gli ascoltatori a volte mi domandano: “Ma noi, cosa possiamo fare?” E la tentazione, sottile e suggerita dal “buon senso”, e` quella di rispondere: “Umanamente, poco o nulla!” Parlare, cercare e proporre soluzioni e` un conto. Metterle in pratica e` un altro....  </w:t>
      </w:r>
    </w:p>
    <w:p>
      <w:pPr>
        <w:pStyle w:val="Normal"/>
        <w:ind w:firstLine="720"/>
        <w:jc w:val="both"/>
        <w:rPr>
          <w:sz w:val="22"/>
          <w:szCs w:val="22"/>
          <w:lang w:val="it-IT"/>
        </w:rPr>
      </w:pPr>
      <w:r>
        <w:rPr>
          <w:sz w:val="22"/>
          <w:szCs w:val="22"/>
          <w:lang w:val="it-IT"/>
        </w:rPr>
        <w:t>Non sono solo i grandi problemi della riconciliazione, giustizia e pace in Africa a provocare un senso di impotenza e scoraggiamento. A volte bastano cose piu` banali. Qualche settimana fa, al ritorno dalla  visita pastorale in una cappella di Alito, dove avevo conferito 940 cresime, ho avuto la sorpresa di trovare il mio computer completamente distrutto da un fulmine. L’ho mandato a Kampala, ma non c’e` stato niente da fare. Non e` certo una tragedia o la fine del mondo, ma vi confesso che per vari giorni mi sono sentito irritato e giu` di corda, impotente di fronte alla mole di lavoro da fare, corrispondenza da sbrigare, rapporti da scrivere, e alla pratica impossibilita di farlo. Un piccolo episodio, che mi ha fatto pero` riflettere sulla mia fragilita` e poverta`. E` proprio vero: basta un sassolino nella scarpa per impedirci di camminare bene...</w:t>
      </w:r>
    </w:p>
    <w:p>
      <w:pPr>
        <w:pStyle w:val="Normal"/>
        <w:ind w:firstLine="720"/>
        <w:jc w:val="both"/>
        <w:rPr/>
      </w:pPr>
      <w:r>
        <w:rPr>
          <w:sz w:val="22"/>
          <w:szCs w:val="22"/>
          <w:lang w:val="it-IT"/>
        </w:rPr>
        <w:t>Quattro giorni fa invece, sabato 19, sono stato testimone e parte di un avvenimento davvero straordinario: l’ordinazione episcopale del nuovo vescovo di Kotido in Karamoja, il mio confratello comboniano P. Giuseppe Filippi.  Ma anche qui, inaspettateamente, e` tornato a galla e mi ha colpito fortemente lo stesso senso di inadeguatezza e poverta`. Essendo uno dei tre vescovi consacranti, mi sono trovato  fisicamente vicino al nuovo vescovo durante la cerimonia.</w:t>
      </w:r>
    </w:p>
    <w:p>
      <w:pPr>
        <w:pStyle w:val="Normal"/>
        <w:ind w:firstLine="720"/>
        <w:jc w:val="both"/>
        <w:rPr/>
      </w:pPr>
      <w:r>
        <w:rPr>
          <w:sz w:val="22"/>
          <w:szCs w:val="22"/>
          <w:lang w:val="it-IT"/>
        </w:rPr>
        <w:t>Ho cosi` rivissuto la mia ordinazione, il 9 Luglio 2005. “Sei stato scelto dal Signore. Ricorda che il vescovo deve cercare di servire, piu` che di comandare... Come padre e fratello, ama tutti coloro che Dio ti affida...” E ancora, alla consegna dell’anello e del pastorale: “Prendi questo anello, sigillo della tua fedelta`. Proteggi la sposa di Dio, la sua Chiesa.... Veglia e custodisci il gregge di cui sei pastore...” Di fronte alla bellezza e alla grandezza di tale compito, come non sentirmi piccolo, povero e inadeguato? Oggi, addirittura piu` di quattro anni fa, perche` questo non e` semplicemente un mestiere da imparare... E poi, c’e` la fedelta` nel servizio, che  non puo` essere data per scontata. Durante la liturgia ho pensato piu`volte con tristezza all’arcivescovo africano Milingo, ridotto proprio in questi giorni allo stato laicale. Siamo tutti deboli, portatori di un grande tesoro in vasi di argilla...</w:t>
      </w:r>
    </w:p>
    <w:p>
      <w:pPr>
        <w:pStyle w:val="Normal"/>
        <w:ind w:firstLine="720"/>
        <w:jc w:val="both"/>
        <w:rPr/>
      </w:pPr>
      <w:r>
        <w:rPr>
          <w:sz w:val="22"/>
          <w:szCs w:val="22"/>
          <w:lang w:val="it-IT"/>
        </w:rPr>
        <w:t xml:space="preserve">Sono tornato a Lira con negli occhi e nel cuore l’immagine del vescovo Filippi con il libro del vangelo aperto e  posato sulla testa. “Ricevi il Vangelo e predica la parola di Dio...”  Si tratta di avere il vangelo in testa e soprattutto nel cuore. Non siamo inviati a predicare le nostre idee ma la sua Parola. Non e` sempre facile, e spesso l’esito e` incerto. L’altroieri, durante la messa nella prigione di Loro, uno dei presenti ha commentato la mia omelia. “La parola del vescovo mi ha penetrato ed il suo messaggio e` arrivato fino alla punta dei miei piedi!” Confesso che la cosa mi ha fatto piacere. Ieri pero` ho avuto l’impressione che le mie parole, rivolte ad un sacerdote che ha bisogno di cambiare radicalmente stile di vita, non arrivassero e non facessero breccia nel suo cuore...  Insomma, assieme alla gioia di vedere ogni tanto i frutti dello Spirito di Dio all’opera intorno a me ed anche attraverso il mio ministero, non mancano i momenti – che in questo periodo sembrano moltiplicarsi – in cui sperimento la mia inadeguatezza di fronte al compito affidatomi, la mia poverta` e fragilita`. </w:t>
      </w:r>
    </w:p>
    <w:p>
      <w:pPr>
        <w:pStyle w:val="Normal"/>
        <w:ind w:firstLine="720"/>
        <w:jc w:val="both"/>
        <w:rPr/>
      </w:pPr>
      <w:r>
        <w:rPr>
          <w:sz w:val="22"/>
          <w:szCs w:val="22"/>
          <w:lang w:val="it-IT"/>
        </w:rPr>
        <w:t xml:space="preserve">E allora? La domanda non vale solo per me. So che, in circostanze diverse, capita anche a voi di non raggiungere il risultato desiderato, di sentirvi inadeguati e impari di fronte a quanto vorreste e dovreste fare. Di sentirvi piccoli e poveri, incapaci di dare l’amore, l’attenzione e l’aiuto che altri si aspettano giustamente da voi, in famiglia, sul lavoro, nella societa`. </w:t>
      </w:r>
    </w:p>
    <w:p>
      <w:pPr>
        <w:pStyle w:val="Normal"/>
        <w:ind w:firstLine="720"/>
        <w:jc w:val="both"/>
        <w:rPr/>
      </w:pPr>
      <w:r>
        <w:rPr>
          <w:sz w:val="22"/>
          <w:szCs w:val="22"/>
          <w:lang w:val="it-IT"/>
        </w:rPr>
        <w:t>Allora... proprio questa situazione di poverta` e debolezza e` il momento giusto per fare Natale! Per accogliere il dono della venuta di chi ha assunto e fatta sua la nostra  debolezza e viene a portarla con noi, a riempirla del suo amore e della sua forza. Natale e` per me, per voi e per tutti quelli che temono di non farcela, che si sentono tentati di smettere di lottare o di rassegnarsi e lasciare che le cose vadano come possono, lasciando perdere ideali che sembrano ormai irraggiungibili. La nostra poverta` e debolezza e` la nuova mangiatoia, il luogo  privilegiato in cui Gesu`, Figlio di Dio e nostro fratello, sceglie ora di nascere e restare con noi. Emmanuele, il Dio-con-noi, per salvarci e far rifiorire la speranza. Non perche’ noi siamo particolarmente buoni e bravi, ma perche’ il suo amore gratuito e` piu` forte dei nostri limiti. Perche’ cio` avvenga, dobbiamo pero` credere ed affidarci al suo Amore. Come un bimbo in braccio a sua madre...</w:t>
      </w:r>
    </w:p>
    <w:p>
      <w:pPr>
        <w:pStyle w:val="Normal"/>
        <w:ind w:firstLine="720"/>
        <w:jc w:val="both"/>
        <w:rPr/>
      </w:pPr>
      <w:r>
        <w:rPr>
          <w:sz w:val="22"/>
          <w:szCs w:val="22"/>
          <w:lang w:val="it-IT"/>
        </w:rPr>
        <w:t xml:space="preserve">Domenica mattina e` venuta a trovarmi Caterina, una dottoressa di Brescia, laica missionaria comboniana in servizio volontario all’ospedale di Aber. Aveva in braccio Maria Angela, una bimba di pochi mesi, 1.300 grammi alla nascita. La mamma e` morta dopo il parto. Il papa` e` scomparso. La nonna voleva uccidere la bimba, ritenuta responsabile della morte della figlia. Affidata inizialemte alle cure delle suore ed infermiere, la piccola ha ora trovato in Caterina una nuova mamma. Guardando Maria Angela, piccola e fragile, dormire rilassata fra le sue braccia con un  accenno di sorriso sulle labbra, ho visto con chiarezza che questo e` il modo giusto di vivere il Natale e il nuovo anno che il Signore ci regala: affidati alle sue mani, fiduciosi nel suo amore, piu` grande e forte della nostra poverta`! E’ il dono che chiedo per me e per tutti voi, in modo da poter davvero accogliere il Signore che viene a salvarci, celebrando nella gioia e nella speranza il suo Natale e la nostra rinascita. Allora, BUON NATALE a tutti, ed un ANNO NUOVO pieno della sua presenza e del suo amore!                                                  </w:t>
      </w:r>
      <w:r>
        <w:rPr>
          <w:b/>
          <w:i/>
          <w:lang w:val="it-IT"/>
        </w:rPr>
        <w:t>P. Giusepp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5:18:00Z</dcterms:created>
  <dc:creator>Lira Diocese</dc:creator>
  <dc:description/>
  <cp:keywords/>
  <dc:language>en-US</dc:language>
  <cp:lastModifiedBy>Lira Diocese</cp:lastModifiedBy>
  <dcterms:modified xsi:type="dcterms:W3CDTF">2009-12-23T16:16:00Z</dcterms:modified>
  <cp:revision>5</cp:revision>
  <dc:subject/>
  <dc:title>Carissimi,                                                                                                     Lira, 23 Dicembre 2009</dc:title>
</cp:coreProperties>
</file>