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Lira, 18 Ottobre 2010</w:t>
      </w:r>
    </w:p>
    <w:p>
      <w:pPr>
        <w:pStyle w:val="Normal"/>
        <w:rPr>
          <w:lang w:val="en-US"/>
        </w:rPr>
      </w:pPr>
      <w:r>
        <w:rPr>
          <w:lang w:val="en-US"/>
        </w:rPr>
        <w:t>Carissimi,</w:t>
      </w:r>
    </w:p>
    <w:p>
      <w:pPr>
        <w:pStyle w:val="Normal"/>
        <w:rPr>
          <w:lang w:val="en-US"/>
        </w:rPr>
      </w:pPr>
      <w:r>
        <w:rPr>
          <w:lang w:val="en-US"/>
        </w:rPr>
      </w:r>
    </w:p>
    <w:p>
      <w:pPr>
        <w:pStyle w:val="Normal"/>
        <w:jc w:val="both"/>
        <w:rPr/>
      </w:pPr>
      <w:r>
        <w:rPr>
          <w:lang w:val="en-US"/>
        </w:rPr>
        <w:t xml:space="preserve">l’appuntamento in occasione della giornata missionaria mondiale  mi trova piuttosto  stanco e certamente non  in vena di grandi riflessioni e condivisioni. Gli avvenimenti e gli impegni di questi ultimi tempi infatti sono stati cosi’ fitti e pressanti da non lasciarmi un momento di calma e respiro.  Vi sto scrivendo in macchina, durante il  viaggio di ritorno da Lira a Kampala, dove sono stato per un incontro del comitato esecutivo della  Conferenza Episcopale. </w:t>
      </w:r>
    </w:p>
    <w:p>
      <w:pPr>
        <w:pStyle w:val="Normal"/>
        <w:jc w:val="both"/>
        <w:rPr>
          <w:lang w:val="en-US"/>
        </w:rPr>
      </w:pPr>
      <w:r>
        <w:rPr>
          <w:lang w:val="en-US"/>
        </w:rPr>
      </w:r>
    </w:p>
    <w:p>
      <w:pPr>
        <w:pStyle w:val="Normal"/>
        <w:jc w:val="both"/>
        <w:rPr/>
      </w:pPr>
      <w:r>
        <w:rPr>
          <w:lang w:val="en-US"/>
        </w:rPr>
        <w:t xml:space="preserve">Sono mesi che non scrivo a parenti ed amici. Stavolta, non e’ solo mancanza di tempo. Penso c’entri anche la necessita’ di dover prima  “digerire”  l’impatto di alcuni fatti che hanno lasciato il segno. Il dono della fede aiuta a rimarginare le ferite, ma richiede tempo. Sono certo che succede anche a voi, come a tutti. I missionari non fanno eccezione. </w:t>
      </w:r>
    </w:p>
    <w:p>
      <w:pPr>
        <w:pStyle w:val="Normal"/>
        <w:jc w:val="both"/>
        <w:rPr>
          <w:lang w:val="en-US"/>
        </w:rPr>
      </w:pPr>
      <w:r>
        <w:rPr>
          <w:lang w:val="en-US"/>
        </w:rPr>
      </w:r>
    </w:p>
    <w:p>
      <w:pPr>
        <w:pStyle w:val="Normal"/>
        <w:jc w:val="both"/>
        <w:rPr>
          <w:lang w:val="en-US"/>
        </w:rPr>
      </w:pPr>
      <w:r>
        <w:rPr>
          <w:lang w:val="en-US"/>
        </w:rPr>
        <w:t xml:space="preserve">La ferita piu’ recente, che ha lasciato uno strascico di sofferenza non solo in me ma in tutta la Chiesa-Famiglia di Dio in Lira, e’ la morte improvvisa in un incidente stradale, di P. Giuliano Pisoni. Era appena tornato dalle vacanze in Italia, assegnato alla missione di Ngetta per sostituire P. Luigi Polini, deceduto solo pochi mesi fa, in Giugno. Ero andato ad accoglierlo e salutarlo la domenica sera. Lunedi’ pomeriggio, verso le tre, mi e’ stata consegnata la lettera con cui il superiore dei comboniani lo destinava alla missione di Ngetta. Mezzora dopo, la notizia della sua morte. Evidentemente, il Signore ha pensato ad una destinazione diversa, quellla che di fatto e’ il nostro comune e finale destino.  </w:t>
      </w:r>
    </w:p>
    <w:p>
      <w:pPr>
        <w:pStyle w:val="Normal"/>
        <w:jc w:val="both"/>
        <w:rPr>
          <w:i/>
          <w:i/>
          <w:lang w:val="en-US"/>
        </w:rPr>
      </w:pPr>
      <w:r>
        <w:rPr>
          <w:lang w:val="en-US"/>
        </w:rPr>
        <w:t xml:space="preserve">Umanamente parlando  “perdere” due missionari in pochi mesi e’ certamente un grosso guaio. Chi li sostituisce? Il problema e’ acuito dal fatto che vari di quelli che continuano con generosita’ il loro lavoro sono anziani e malandati in salute.  Come fare? La Parola di Dio, proclamata nella messa del giorno dell’incidente, ci invitava a fare nostro l’atteggiamento e il grido di Giobbe: “ </w:t>
      </w:r>
      <w:r>
        <w:rPr>
          <w:i/>
          <w:lang w:val="en-US"/>
        </w:rPr>
        <w:t>Il Signore ha dato, il Signore ha tolto. Sia benedetto il nome del Signore!” (Giobbe 1,20)</w:t>
      </w:r>
    </w:p>
    <w:p>
      <w:pPr>
        <w:pStyle w:val="Normal"/>
        <w:rPr>
          <w:i/>
          <w:i/>
          <w:lang w:val="en-US"/>
        </w:rPr>
      </w:pPr>
      <w:r>
        <w:rPr>
          <w:i/>
          <w:lang w:val="en-US"/>
        </w:rPr>
      </w:r>
    </w:p>
    <w:p>
      <w:pPr>
        <w:pStyle w:val="Normal"/>
        <w:jc w:val="both"/>
        <w:rPr/>
      </w:pPr>
      <w:r>
        <w:rPr>
          <w:lang w:val="en-US"/>
        </w:rPr>
        <w:t xml:space="preserve">In effetti, il Signore quest’anno ci ha “tolto” due missionari, ma ci ha dato due nuovi sacerdoti e sette diaconi diocesani.  Mi ha poi ri-dato un sacerdote che ho a lungo temuto di perdere per un tumore al cervello, incurabile in Uganda. L’ho mandato a Bangalore in India, dove il tumore e’ stato rimosso con un’operazione di nove ore. Ulteriori complicazioni mi hano fatto temere di perderlo. Per un lungo mese sono stato in ansia, mobilitando i fedeli della diocesi perche’ pregassero per lui. Grazie a Dio, ora Padre  Stephen e’ rientrato. Il ricupero richiedera’ ancora molto tempo, ma per lo meno e’ vivo, e spero che potra’ ancora riprendere il suo ministero sacerdotale. Tutto cio’ ha comportato anche un ingente peso economico di circa 18.000 dollari. Una bella stangata  per la non certo florida situazione finanziaria della diocesi. Naturalmente, la vita di una persona vale molto di  piu’… e sono ben contento e riconoscente al Signore di avermi conservato e restitutito P. Stephen. </w:t>
      </w:r>
    </w:p>
    <w:p>
      <w:pPr>
        <w:pStyle w:val="Normal"/>
        <w:jc w:val="both"/>
        <w:rPr/>
      </w:pPr>
      <w:r>
        <w:rPr>
          <w:lang w:val="en-US"/>
        </w:rPr>
        <w:t>Recentemente, sono giunte dall’Italia due secolari missionarie comboniane, per accompagnare il cammino e l’impegno del Cosbel, un’associazione di volontari che lavora per e con gli ammalati di Aids. Con il loro arrivo, Lira puo’ ora contare sulla presenza di padri, fratelli, suore, secolari e laici missionari comboniani, cioe’ tutta la gamma del carisma comboniano nelle sue varie espressioni. Il mio desiderio e’ che insieme si possa trasmettere alla chiesa locale di Lira uno spirito e slancio missionario, superando la tentazione di rinchiuderci su noi stessi, presi esclusivamente dai nostri problemi, anche se questi sono  davvero tanti!</w:t>
      </w:r>
    </w:p>
    <w:p>
      <w:pPr>
        <w:pStyle w:val="Normal"/>
        <w:jc w:val="both"/>
        <w:rPr>
          <w:lang w:val="en-US"/>
        </w:rPr>
      </w:pPr>
      <w:r>
        <w:rPr>
          <w:lang w:val="en-US"/>
        </w:rPr>
      </w:r>
    </w:p>
    <w:p>
      <w:pPr>
        <w:pStyle w:val="Normal"/>
        <w:jc w:val="both"/>
        <w:rPr/>
      </w:pPr>
      <w:r>
        <w:rPr>
          <w:lang w:val="en-US"/>
        </w:rPr>
        <w:t xml:space="preserve">Oltre al dono delle persone, il Signore benedice il cammino del suo popolo a Lira in molti altri modi, compresa la costruzione in corso degli uffici diocesani, l’inizio imminente di un nuovo reparto pediatrico per l’ospedale di Aber e altri progetti pastorali e di sviluppo.     </w:t>
      </w:r>
    </w:p>
    <w:p>
      <w:pPr>
        <w:pStyle w:val="Normal"/>
        <w:jc w:val="both"/>
        <w:rPr>
          <w:lang w:val="en-US"/>
        </w:rPr>
      </w:pPr>
      <w:r>
        <w:rPr>
          <w:lang w:val="en-US"/>
        </w:rPr>
      </w:r>
    </w:p>
    <w:p>
      <w:pPr>
        <w:pStyle w:val="Normal"/>
        <w:jc w:val="both"/>
        <w:rPr/>
      </w:pPr>
      <w:r>
        <w:rPr>
          <w:lang w:val="en-US"/>
        </w:rPr>
        <w:t xml:space="preserve">Pochi giorni fa, abbiamo celebrato i 48 anni di indipendenza dell’Uganda.  Alcuni amici che hanno assistito  alla commemorazione svoltasi nello stadio, sono  rimasti colpiti dalle numerose scolaresche di bambini e studenti di tutte le eta’, dall’asilo alle scuole superiori, che hanno sfilato in parata. Una vera marea di gioventu’. In effetti, l’Uganda e’ sostanzialmente un paese di giovani. Le ultime ricerche e statistiche la collocano al secondo posto, subito dopo il Niger, come  la nazione con il piu’ alto numero di giovani: il 48,7% dei suoi 33 milioni di abitanti hanno infatti meno di 15 anni! La domanda che mi pongo e’: quale  futuro avranno questi giovani? In quale paese si troveranno a vivere, e con quali speranze? Non e’ una domanda teorica ed oziosa, se guardiamo alle nuvole che si profilano all’orizzonte. </w:t>
      </w:r>
    </w:p>
    <w:p>
      <w:pPr>
        <w:pStyle w:val="Normal"/>
        <w:jc w:val="both"/>
        <w:rPr>
          <w:lang w:val="en-US"/>
        </w:rPr>
      </w:pPr>
      <w:r>
        <w:rPr>
          <w:lang w:val="en-US"/>
        </w:rPr>
      </w:r>
    </w:p>
    <w:p>
      <w:pPr>
        <w:pStyle w:val="Normal"/>
        <w:jc w:val="both"/>
        <w:rPr/>
      </w:pPr>
      <w:r>
        <w:rPr>
          <w:lang w:val="en-US"/>
        </w:rPr>
        <w:t>In questo periodo si sono svolte e sono tuttora in corso le elezioni primarie, interne ai singoli partiti, per scegliere i candidati alle prossime elezioni  che si svolgeranno nei primi mesi del prossimo anno. In molti casi, la tornata elettorale e’ stata caratterizzata da violenza, brogli, accuse reciproche. Le irregolarita’ sonon state tali che in alcuni posti si e’ dovuto votare due volte, con grande spreco di soldi e uno strascico di litigi fra vincitori e vinti, che si accusano a vicenda di brogli elettorali, violenza e quant’altro. Una gran confusione, che non fa presagire nulla di buono per l’anno prossimo. Se infatti questo e’ il clima e lo stato d’animo con cui si svolgono elezioni fra amici, membri dello stesso partito, cosa succedera’ quando si presenteranno alle urne candidati di partiti avversari?</w:t>
      </w:r>
    </w:p>
    <w:p>
      <w:pPr>
        <w:pStyle w:val="Normal"/>
        <w:jc w:val="both"/>
        <w:rPr>
          <w:lang w:val="en-US"/>
        </w:rPr>
      </w:pPr>
      <w:r>
        <w:rPr>
          <w:lang w:val="en-US"/>
        </w:rPr>
      </w:r>
    </w:p>
    <w:p>
      <w:pPr>
        <w:pStyle w:val="Normal"/>
        <w:jc w:val="both"/>
        <w:rPr/>
      </w:pPr>
      <w:r>
        <w:rPr>
          <w:lang w:val="en-US"/>
        </w:rPr>
        <w:t xml:space="preserve">Il problema e’ serio e di non facile soluzione. Come conferenza episcopale ugandese, abbiano scritto una lettera pastorale invitando tutti a moderare i toni della campagna elettorale e a rispettare le regole del gioco democratico, in modo che le elezioni possano essere libere e giuste. La lettera ha suscitato molto interesse e reazioni varie… ma la partita e’ ancora tutta da giocare.  Abbiamo bisogno che accompagniate il cammino verso una democrazia compiuta con la vostra preghiera. L’Uganda ha gia’ avuto la sua parte piu’ che abbondante di disordini, violenza e sofferenze. Ora abbiamo bisogno di riconciliazione, unita’, giustizia e pace.  </w:t>
      </w:r>
    </w:p>
    <w:p>
      <w:pPr>
        <w:pStyle w:val="Normal"/>
        <w:jc w:val="both"/>
        <w:rPr>
          <w:lang w:val="en-US"/>
        </w:rPr>
      </w:pPr>
      <w:r>
        <w:rPr>
          <w:lang w:val="en-US"/>
        </w:rPr>
      </w:r>
    </w:p>
    <w:p>
      <w:pPr>
        <w:pStyle w:val="Normal"/>
        <w:jc w:val="both"/>
        <w:rPr>
          <w:lang w:val="en-US"/>
        </w:rPr>
      </w:pPr>
      <w:r>
        <w:rPr>
          <w:lang w:val="en-US"/>
        </w:rPr>
        <w:t xml:space="preserve">Finora ho accennato ad alcuni dei tanti  problemi e sfide di natura sociale e politica che l’Uganda deve affrontare. Sono campi in cui la Chiesa si coinvolge in prima persona per un vero ed equo progresso sociale, per la riconciliazione nella giustizia, per una pace duratura. Ma c’e’ un un problema, una sfida piu’ profonda che non possiamo trascurare. Anche quest’anno, la giornata missionaria mondiale viene a ricordarcelo.  La Chiesa non e’ semplicemente un’agenzia che presta servizi di assistenza sociale, con particolare attenzione ai poveri e agli ultimi. Il messaggio del Sinodo dei vescovi per l’Africa l’ha detto con grande chiarezza: “ Il primo e piu’ specifico contributo della Chiesa ai popoli dell’Africa e’ l’annuncio del Vangelo di Cristo”, perche’ “la vita in Cristo e’ il primo e principale fattore di sviluppo” (Benedetto XVI, nella </w:t>
      </w:r>
      <w:r>
        <w:rPr>
          <w:i/>
          <w:lang w:val="en-US"/>
        </w:rPr>
        <w:t>Caritas in veritate</w:t>
      </w:r>
      <w:r>
        <w:rPr>
          <w:lang w:val="en-US"/>
        </w:rPr>
        <w:t xml:space="preserve">, 55,8).  </w:t>
      </w:r>
    </w:p>
    <w:p>
      <w:pPr>
        <w:pStyle w:val="Normal"/>
        <w:rPr>
          <w:lang w:val="en-US"/>
        </w:rPr>
      </w:pPr>
      <w:r>
        <w:rPr>
          <w:lang w:val="en-US"/>
        </w:rPr>
        <w:t xml:space="preserve">Piu’ vado avanti nel mio servizio missionario a questa giovane Chiesa Famiglia-di-Dio a Lira, e piu’ ne sono convinto. C’e’ ancora molto bisogno di un annuncio rinnovato ed in profondita’ del  Vangelo nella sua radicalita’, che esige una vera conversione, un cambio di mentalita’ e di cuore. </w:t>
      </w:r>
    </w:p>
    <w:p>
      <w:pPr>
        <w:pStyle w:val="Normal"/>
        <w:rPr>
          <w:lang w:val="en-US"/>
        </w:rPr>
      </w:pPr>
      <w:r>
        <w:rPr>
          <w:lang w:val="en-US"/>
        </w:rPr>
      </w:r>
    </w:p>
    <w:p>
      <w:pPr>
        <w:pStyle w:val="Normal"/>
        <w:rPr/>
      </w:pPr>
      <w:r>
        <w:rPr>
          <w:lang w:val="en-US"/>
        </w:rPr>
        <w:t xml:space="preserve">A ricordarmelo in modo violento ed atroce, se pur ce ne fosse stato bisogno, un fatto accaduto alcune settimane fa, che mi pesa ancora sul cuore e che cerco di portare nella preghiera.  In realta’ sono un po’ incerto nel proseguire e condividerlo. Se ve ne parlo, e’ per invitarvi a chiedere per me, i missionari, sacerdoti, religiosi/e locali, i nostri catechisti e laici il coraggio di una evangelizzazione piu’ attenta e decisa, che raggiunga il cuore e la mentalita’ della gente, liberandola da superstizioni e paure che la tengono ancora prigioniera, senza accontentarci ed illuderci con i numeri dei battesimi, cresime e comunioni amministrate… </w:t>
      </w:r>
    </w:p>
    <w:p>
      <w:pPr>
        <w:pStyle w:val="Normal"/>
        <w:rPr>
          <w:lang w:val="en-US"/>
        </w:rPr>
      </w:pPr>
      <w:r>
        <w:rPr>
          <w:lang w:val="en-US"/>
        </w:rPr>
      </w:r>
    </w:p>
    <w:p>
      <w:pPr>
        <w:pStyle w:val="Normal"/>
        <w:jc w:val="both"/>
        <w:rPr/>
      </w:pPr>
      <w:r>
        <w:rPr>
          <w:lang w:val="en-US"/>
        </w:rPr>
        <w:t xml:space="preserve">E’ successo in un villaggio della cappella di Akangi, in una delle nostre parrocchie. Una giovane mamma di 24 anni, si reca nel pomeriggio al campo per raccogliere la cassava. Lascia in casa i suoi due figli, affidandoli alle cure di una ragazzina piu’ grande. Dopo un  po’ il bambino piu’piccolo comincia a piangere e continua a lungo. Inutili i tentativi di calmarlo. La ragazzina decide allora di portare il bimbo dalla mamma nei campi. Lascia quindi in casa l’altra bambina piu’ grandicella, Maurine, di tre anni e mezzo.  Piu’ tardi,  terminato il lavoro nei campi,  la mamma, con il bimbo piccolo e la sua custode, tornano a casa. Non vedendo Maurine, la chiamano e poi la cercano invano. Sparita. Temendo che si sia allontanata e poi persa, chiamano in aiuto i vicini e continuano le ricerche fino a notte inoltrata. Ma di Maurine, nessuna traccia. Qualche giorno dopo. alcune donne si recano al fiume, sentono un forte fetore e trovano nell’acqua vicino alla sponda, il cadavere della bimba. Constatano con orrore che Maurine, con la testa rasata, e’ stata mutilata: manca il braccio sinistro e le sono state asportate le parti genitali. </w:t>
      </w:r>
    </w:p>
    <w:p>
      <w:pPr>
        <w:pStyle w:val="Normal"/>
        <w:jc w:val="both"/>
        <w:rPr>
          <w:lang w:val="en-US"/>
        </w:rPr>
      </w:pPr>
      <w:r>
        <w:rPr>
          <w:lang w:val="en-US"/>
        </w:rPr>
        <w:t xml:space="preserve"> </w:t>
      </w:r>
    </w:p>
    <w:p>
      <w:pPr>
        <w:pStyle w:val="Normal"/>
        <w:jc w:val="both"/>
        <w:rPr>
          <w:lang w:val="en-US"/>
        </w:rPr>
      </w:pPr>
      <w:r>
        <w:rPr>
          <w:lang w:val="en-US"/>
        </w:rPr>
        <w:t>Poco meno di un anno fa, l’Uganda e’ stata alla ribalta dei giornali e sulla rete internet per vari episodi di sacrifici di bambini. A parte le esagerazioni giornalistiche, e’ indubbio che il fenomeno esiste. Apparentemente e’ piu diffuso al centro ed al sud del paese, ma si riscontrano dei casi anche da noi al nord. Non e’ questo il tempo ed il luogo per  una analisi delle cause di questo terribile delitto. C’entrano la superstizione, il credere che il sacrificio di vittime innocenti propizi ed assicuri buona fortuna negli affari, in amore, nella carriera.  Stregoni e fattucchiere consultano e danno il responso degli spiriti e fanno soldi approfittando della credulita’ della gente, fra cui si contano uomini d’affari, intellettuali e politici.</w:t>
      </w:r>
    </w:p>
    <w:p>
      <w:pPr>
        <w:pStyle w:val="Normal"/>
        <w:jc w:val="both"/>
        <w:rPr/>
      </w:pPr>
      <w:r>
        <w:rPr>
          <w:lang w:val="en-US"/>
        </w:rPr>
        <w:t>Il sospetto atroce che mi accompagna e’ che  in questo caso, possa esserci entrato un elemento davvero disgustoso e assolutamente abominevole. Il fatto e’ successo qualche giorno prima delle elezioni primarie locali, in cui vari aspiranti di un partito si presentavano come candidati  alle  elezioni generali dell’anno prossimo. Resto con il dubbio che la piccola Maurine sia stata sacrificata per ottenere il successo elettorale di qualche candidato!</w:t>
      </w:r>
    </w:p>
    <w:p>
      <w:pPr>
        <w:pStyle w:val="Normal"/>
        <w:rPr>
          <w:lang w:val="en-US"/>
        </w:rPr>
      </w:pPr>
      <w:r>
        <w:rPr>
          <w:lang w:val="en-US"/>
        </w:rPr>
      </w:r>
    </w:p>
    <w:p>
      <w:pPr>
        <w:pStyle w:val="Normal"/>
        <w:jc w:val="both"/>
        <w:rPr/>
      </w:pPr>
      <w:r>
        <w:rPr>
          <w:lang w:val="en-US"/>
        </w:rPr>
        <w:t xml:space="preserve">Comunque siano andate le cose, profondamente addolorato ed indignato, mi ritrovo a riflettere sull’impatto che la fede ed il vangelo di Gesu’ hanno o non hanno sulla mentalita’ e i costumi della nostra gente. Senza generalizzare la portata del caso, non posso fare a meno come pastore di questa chiesa, di interrogarmi e concludere che il lavoro da fare e’ ancora molto. Si tratta di continuare un cammino di liberazione umana e cristiana, che sottragga le persone alla schiavitu’ di paure e credenze che minano ed impediscono la costruzione di una societa’ piu’ giusta e fraterna.  </w:t>
      </w:r>
    </w:p>
    <w:p>
      <w:pPr>
        <w:pStyle w:val="Normal"/>
        <w:jc w:val="both"/>
        <w:rPr>
          <w:lang w:val="en-US"/>
        </w:rPr>
      </w:pPr>
      <w:r>
        <w:rPr>
          <w:lang w:val="en-US"/>
        </w:rPr>
      </w:r>
    </w:p>
    <w:p>
      <w:pPr>
        <w:pStyle w:val="Normal"/>
        <w:jc w:val="both"/>
        <w:rPr/>
      </w:pPr>
      <w:r>
        <w:rPr>
          <w:lang w:val="en-US"/>
        </w:rPr>
        <w:t xml:space="preserve">Quando succedono, queste cose sono come un macigno che ti pesano sul cuore  e restano a lungo sullo stomaco.  Certo, si tratta di casi estremi. Ma assieme a tante altre difficolta’ e situazioni negative, apparentemente senza via d’uscita, possono condurre talvolta ad una tentazione sottile, che colgo nell’espressione di qualche sacerdote, sia missionario che diocesano. Dopo tanti anni, siamo ancora a questo punto? Quanto ci vorra’ perche’ il vangelo penetri la cultura e trasformi il cuore della societa’ africana? </w:t>
      </w:r>
    </w:p>
    <w:p>
      <w:pPr>
        <w:pStyle w:val="Normal"/>
        <w:jc w:val="both"/>
        <w:rPr>
          <w:lang w:val="en-US"/>
        </w:rPr>
      </w:pPr>
      <w:r>
        <w:rPr>
          <w:lang w:val="en-US"/>
        </w:rPr>
      </w:r>
    </w:p>
    <w:p>
      <w:pPr>
        <w:pStyle w:val="Normal"/>
        <w:jc w:val="both"/>
        <w:rPr/>
      </w:pPr>
      <w:r>
        <w:rPr>
          <w:lang w:val="en-US"/>
        </w:rPr>
        <w:t xml:space="preserve">E’pero’ questo un pessimismo ingiustificato, che non tiene conto della pazienza storica e dei tempi lunghi di Dio, e che dimentica quanti secoli siano occorsi all’Europa per diventare davvero cristiana. D’altra parte, le notizie di delitti efferati, episodi di corruzione, ingiustizie, discriminazione e intrallazzi politici che giungono dall’Italia, dimostrano come a duemila anni di distanza anche la nostra societa' occidentale sia ancora in molti aspetti carente di valori evangelici.  E’ la dimostrazione che, in Africa come in Europa, non possiamo mai dare per scontati il vangelo ed il suo messaggio, ma siamo chiamati ad accoglierli come un dono, ad annunciarli e decidere di viverli ogni giorno. </w:t>
      </w:r>
    </w:p>
    <w:p>
      <w:pPr>
        <w:pStyle w:val="Normal"/>
        <w:jc w:val="both"/>
        <w:rPr>
          <w:lang w:val="en-US"/>
        </w:rPr>
      </w:pPr>
      <w:r>
        <w:rPr>
          <w:lang w:val="en-US"/>
        </w:rPr>
      </w:r>
    </w:p>
    <w:p>
      <w:pPr>
        <w:pStyle w:val="Normal"/>
        <w:jc w:val="both"/>
        <w:rPr>
          <w:lang w:val="en-US"/>
        </w:rPr>
      </w:pPr>
      <w:r>
        <w:rPr>
          <w:lang w:val="en-US"/>
        </w:rPr>
        <w:t xml:space="preserve">In questo senso, in occasione della Giornata Missionaria mondiale, anche  la condivisione e il ricordo della morte atroce di Maurine puo’ diventare il mio piccolo contributo di riflessione sul fatto che la missione non e’ ancora finita e non e’ a senso unico, dal nord al sud del mondo, in un flusso di preghiera, solidarieta’ ed aiuti materiali per i poveri dell’Uganda e dell’Africa. La missione e’ piu’ che mai urgente ed attuale, a Lira, in Italia e in tutto il mondo. E chiede a me, a te,  a ciascuno di  noi, di guardarci dentro per scoprire quale piega profonda  del nostro cuore,  quale aspetto e dimensione nei nostri rapporti con gli altri, vicini e lontani, hanno ancora bisogno di essere evangelizzati, cioe’ di aprirsi all’annuncio di Cristo che ci libera dalle nostre angosce e paure e ci rende capaci di guardare a tutti gli altri -  poveri, ricchi, bambini, uomini e donne di ogni colore, razza, appartenenza politica e religione - come fratelli e sorelle, chiamati a vivere cio’ che siamo realmente: famiglia di Dio. </w:t>
      </w:r>
    </w:p>
    <w:p>
      <w:pPr>
        <w:pStyle w:val="Normal"/>
        <w:jc w:val="both"/>
        <w:rPr>
          <w:lang w:val="en-US"/>
        </w:rPr>
      </w:pPr>
      <w:r>
        <w:rPr>
          <w:lang w:val="en-US"/>
        </w:rPr>
      </w:r>
    </w:p>
    <w:p>
      <w:pPr>
        <w:pStyle w:val="Normal"/>
        <w:jc w:val="both"/>
        <w:rPr/>
      </w:pPr>
      <w:r>
        <w:rPr>
          <w:lang w:val="en-US"/>
        </w:rPr>
        <w:t>Allora, aiutiamoci a vicenda chiedendo al Signore, io per voi e voi per me e per la Chiesa di Lira, che questo avvenga e che il suo regno cresca e metta radici sempre piu’ vere e profonde in tutto il mondo.</w:t>
      </w:r>
    </w:p>
    <w:p>
      <w:pPr>
        <w:pStyle w:val="Normal"/>
        <w:jc w:val="both"/>
        <w:rPr/>
      </w:pPr>
      <w:r>
        <w:rPr>
          <w:lang w:val="en-US"/>
        </w:rPr>
        <w:t>Buona festa e giornata missionaria mondiale. Buona missione!  Vostro,</w:t>
      </w:r>
    </w:p>
    <w:p>
      <w:pPr>
        <w:pStyle w:val="Normal"/>
        <w:tabs>
          <w:tab w:val="clear" w:pos="720"/>
          <w:tab w:val="left" w:pos="2730" w:leader="none"/>
        </w:tabs>
        <w:jc w:val="both"/>
        <w:rPr>
          <w:lang w:val="en-US"/>
        </w:rPr>
      </w:pPr>
      <w:r>
        <w:rPr>
          <w:lang w:val="en-US"/>
        </w:rPr>
        <w:tab/>
      </w:r>
    </w:p>
    <w:p>
      <w:pPr>
        <w:pStyle w:val="Normal"/>
        <w:jc w:val="right"/>
        <w:rPr>
          <w:b/>
          <w:b/>
          <w:i/>
          <w:i/>
          <w:lang w:val="en-US"/>
        </w:rPr>
      </w:pPr>
      <w:r>
        <w:rPr>
          <w:b/>
          <w:i/>
          <w:lang w:val="en-US"/>
        </w:rPr>
        <w:t xml:space="preserve">p.  Giuseppe </w:t>
      </w:r>
    </w:p>
    <w:p>
      <w:pPr>
        <w:pStyle w:val="Normal"/>
        <w:rPr>
          <w:b/>
          <w:b/>
          <w:i/>
          <w:i/>
          <w:lang w:val="en-US"/>
        </w:rPr>
      </w:pPr>
      <w:r>
        <w:rPr>
          <w:b/>
          <w:i/>
          <w:lang w:val="en-U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0:19:00Z</dcterms:created>
  <dc:creator>Lira Diocese</dc:creator>
  <dc:description/>
  <cp:keywords/>
  <dc:language>en-US</dc:language>
  <cp:lastModifiedBy>Lira Diocese</cp:lastModifiedBy>
  <dcterms:modified xsi:type="dcterms:W3CDTF">2010-10-23T16:46:00Z</dcterms:modified>
  <cp:revision>12</cp:revision>
  <dc:subject/>
  <dc:title>Carissimi,</dc:title>
</cp:coreProperties>
</file>