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21005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2210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6630" w:type="dxa"/>
                                  <w:gridSpan w:val="3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28"/>
                                      <w:szCs w:val="28"/>
                                    </w:rPr>
                                    <w:t>Archdiocese of Gulu — Ug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</w:rPr>
                                    <w:t>The Project Coordi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c/o Verona Fa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P. O. Box 3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Kamp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Fax +256.41.22157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-mail: emorlin@tin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www.amicidigulu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Piazza Grandi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 20129 Mil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el. +3902. 70120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+39347.2456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0.35pt;mso-wrap-distance-left:9.05pt;mso-wrap-distance-right:0pt;mso-wrap-distance-top:0pt;mso-wrap-distance-bottom:0pt;margin-top:0pt;mso-position-vertical:top;mso-position-vertical-relative:margin;margin-left:1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2210"/>
                        <w:gridCol w:w="2210"/>
                      </w:tblGrid>
                      <w:tr>
                        <w:trPr/>
                        <w:tc>
                          <w:tcPr>
                            <w:tcW w:w="6630" w:type="dxa"/>
                            <w:gridSpan w:val="3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  <w:szCs w:val="28"/>
                              </w:rPr>
                              <w:t>Archdiocese of Gulu — Ug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>The Project Coordi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c/o Verona Fa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P. O. Box 3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Kamp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Fax +256.41.22157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-mail: emorlin@tin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www.amicidigulu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Piazza Grand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 20129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el. +3902. 70120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+39347.245690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825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" t="709" r="872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52955</wp:posOffset>
                </wp:positionV>
                <wp:extent cx="5649595" cy="196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Milano 26 02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.45pt;mso-wrap-distance-left:9.05pt;mso-wrap-distance-right:9.05pt;mso-wrap-distance-top:0pt;mso-wrap-distance-bottom:0pt;margin-top:161.65pt;mso-position-vertical-relative:page;margin-left: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/>
                        <w:tc>
                          <w:tcPr>
                            <w:tcW w:w="88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Milano 26 02 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Carissimi Amici,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ab/>
        <w:tab/>
      </w:r>
      <w:r>
        <w:rPr>
          <w:rFonts w:eastAsia="Garamond" w:cs="Garamond" w:ascii="Garamond" w:hAnsi="Garamond"/>
          <w:lang w:val="it-IT"/>
        </w:rPr>
        <w:t xml:space="preserve">  sono a Milano da pochi giorni e ci rimarrò fino a Pasqua. Vi scrivo prima di tutto per ringraziarvi. Parecchi di voi hanno continuato ad aiutarci, e l’Arcivescovo di Gulu, Mons. John Baptist Odama, insieme al Vescovo Ausiliare, Mons. Sabino Odoki,  mi prega di esprimervi la sua riconoscenza.</w:t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Quando sono tornato in Uganda dopo le feste natalizie ho trovato una situazione nel Nord (dove come sapete si trova l’arcidiocesi di Gulu) positivamente cambiata: la gente adesso sta rioccupando le proprie terre, e Gesù torna ad abitare vicino a loro. Quasi tutte le missioni sono state dichiarate riaperte e i preti ci sono andati anche con sacrifici notevoli. Solo a metà di loro finora sono riuscito a procurare  i mezzi necessari per svolgere il loro lavoro (canonica abitabile, tetto della chiesa, un pozzo, un veicolo): le spese che ho da fare sono ancora enormi; ma enormi non vuol dire più grandi della Provvidenza divina che si serve della vostra generosità. </w:t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Potete </w:t>
      </w:r>
      <w:r>
        <w:rPr>
          <w:rFonts w:eastAsia="Garamond" w:cs="Garamond" w:ascii="Garamond" w:hAnsi="Garamond"/>
          <w:i/>
          <w:iCs/>
          <w:spacing w:val="8"/>
          <w:lang w:val="it-IT"/>
        </w:rPr>
        <w:t>inviare</w:t>
      </w:r>
      <w:r>
        <w:rPr>
          <w:rFonts w:eastAsia="Garamond" w:cs="Garamond" w:ascii="Garamond" w:hAnsi="Garamond"/>
          <w:lang w:val="it-IT"/>
        </w:rPr>
        <w:t xml:space="preserve"> la vostra offerta: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Intesa San Paolo spa, filiale 01077, piazza Susa 1 Milano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IBAN: IT45 Y 030 6909 4900 0000 3919 559   intestato a Edoardo Morlin Visconti.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pacing w:val="8"/>
          <w:lang w:val="it-IT"/>
        </w:rPr>
        <w:t>o invitarmi</w:t>
      </w:r>
      <w:r>
        <w:rPr>
          <w:rFonts w:eastAsia="Garamond" w:cs="Garamond" w:ascii="Garamond" w:hAnsi="Garamond"/>
          <w:spacing w:val="8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una sera con dei vostri amici che non mi conoscono ancora (mi potete contattare al numero 02/70120341 o al 347/2456906).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it-IT"/>
        </w:rPr>
        <w:t>È possibile anche fare un’offerta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lang w:val="it-IT"/>
        </w:rPr>
        <w:t>detraibile</w:t>
      </w:r>
      <w:r>
        <w:rPr>
          <w:rFonts w:eastAsia="Garamond" w:cs="Garamond" w:ascii="Garamond" w:hAnsi="Garamond"/>
          <w:lang w:val="it-IT"/>
        </w:rPr>
        <w:t xml:space="preserve"> tramite l’Associazione Amici di Gulu - Onlus 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1) bonifico bancario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Intesa San Paolo spa, filiale 01077, piazza Susa 1 Milan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BAN: IT26 N 030 6909 4900 0000 0389 376  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intestato a ASSOCIAZIONE AMICI DI GULU ONLUS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Garamond" w:cs="Garamond" w:ascii="Garamond" w:hAnsi="Garamond"/>
          <w:lang w:val="it-IT"/>
        </w:rPr>
        <w:t>2) conto corrente postale 44193969 intestato a Associazione Amici di Gulu Onlus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In Cristo, cordialmente riconoscente,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z w:val="20"/>
          <w:szCs w:val="20"/>
        </w:rPr>
        <w:drawing>
          <wp:inline distT="0" distB="0" distL="0" distR="0">
            <wp:extent cx="667385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P. Edo Mörlin Visconti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roject Coordinator</w:t>
      </w:r>
    </w:p>
    <w:sectPr>
      <w:type w:val="nextPage"/>
      <w:pgSz w:w="11906" w:h="16838"/>
      <w:pgMar w:left="1474" w:right="1474" w:gutter="0" w:header="0" w:top="1191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eastAsia="Garamond" w:cs="Garamond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9:00Z</dcterms:created>
  <dc:creator>Don Edo MORLIN</dc:creator>
  <dc:description/>
  <dc:language>en-US</dc:language>
  <cp:lastModifiedBy>Don Edo</cp:lastModifiedBy>
  <cp:lastPrinted>2010-02-26T10:25:00Z</cp:lastPrinted>
  <dcterms:modified xsi:type="dcterms:W3CDTF">2010-02-26T09:29:00Z</dcterms:modified>
  <cp:revision>2</cp:revision>
  <dc:subject/>
  <dc:title>ARCHDIOCESE OF GULU — UGANDA</dc:title>
</cp:coreProperties>
</file>